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hort Curriculum Vitae : Roger Llewelyn Davies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ilip Wetton Professor of Astrophysics, University of Oxford</w:t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ys Wilkinson Building, Keble Rd, Oxford, OX1 3RH.</w:t>
      </w:r>
    </w:p>
    <w:p>
      <w:pPr>
        <w:pStyle w:val="Normal"/>
        <w:ind w:left="-180" w:hanging="0"/>
        <w:jc w:val="center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roger.davies@physics.ox.ac.uk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ind w:left="-1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sts Held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4- Director of the Hintze Centre for Astrophysical Surveys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1-14 &amp; 2004-05 Head of Astrophysics, Physics Dept., University of Oxford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5-10 Head of Physics Department, University of Oxford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2- Philip Wetton Professor of Astrophysics, &amp; Student at Christ Church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1994-02 Professor &amp; Head of Astronomy, Department of Physics, University of Durham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92-94 University Lecturer in Physics and Fellow of St. Peter's College, University of Oxford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88-94 UK Project Scientist for the 8m Gemini Telescopes, University of Oxford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82-88 Staff member (with tenure from 1987), NOAO, Tucson, Arizona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1979-82 Junior Research Fellow, Christ's College &amp; Institute of Astronomy, University of Cambridge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1979-80 Lindemann Fellow, Lick Observatory, University of California, Santa Cruz, USA.</w:t>
      </w:r>
    </w:p>
    <w:p>
      <w:pPr>
        <w:pStyle w:val="Normal"/>
        <w:ind w:right="-51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wards &amp; Prizes </w:t>
      </w:r>
      <w:r>
        <w:rPr>
          <w:rFonts w:cs="Arial"/>
          <w:sz w:val="20"/>
          <w:szCs w:val="20"/>
        </w:rPr>
        <w:t xml:space="preserve">(from 2000):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1  Institute of Physics Hoyle Medal and Prize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20- Member of the Academia Europaea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6 Visiting Hunstead Fellow, University of Sydney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13 RAS Group Achievement Award for the </w:t>
      </w:r>
      <w:r>
        <w:rPr>
          <w:rFonts w:cs="Arial"/>
          <w:i/>
          <w:sz w:val="20"/>
          <w:szCs w:val="20"/>
        </w:rPr>
        <w:t>SAURON survey</w:t>
      </w:r>
      <w:r>
        <w:rPr>
          <w:rFonts w:cs="Arial"/>
          <w:sz w:val="20"/>
          <w:szCs w:val="20"/>
        </w:rPr>
        <w:t xml:space="preserve"> (co-PI)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2 &amp; 2015 Australian Astronomical Observatory Distinguished Visitor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9  Fellow of University College London.</w:t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2006  Doctor Honoris Causa, University Claude Bernard, Lyon 1, France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6  Royal Society Wolfson Merit Award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1  Institute for Scientific Information “Highly Cited Researcher''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1-2004 PPARC Senior Research Fellow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1  Daiwa-Adrian Foundation Prize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earch aims &amp; publication summary:</w:t>
      </w:r>
      <w:r>
        <w:rPr>
          <w:rFonts w:cs="Arial"/>
          <w:sz w:val="20"/>
          <w:szCs w:val="20"/>
        </w:rPr>
        <w:t xml:space="preserve"> My aim is to advance our understanding of the evolution of galaxies and cosmology using new techniques and instruments. My work has focused on the evolution of early-type galaxies. My contributions span cosmology: the distance scale and large-scale motions of galaxies; galaxy evolution: dynamics, stellar populations and galaxy clusters; and telescopes, instruments &amp; techniques. I have published over 200 refereed papers, 64 have more than 100 citations, 13 have more than 500, and one has more than 1000 citations. My h-index is 77. The total citation count is in excess of 25,500.</w:t>
      </w:r>
    </w:p>
    <w:p>
      <w:pPr>
        <w:pStyle w:val="Normal"/>
        <w:ind w:left="-180" w:right="-51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80" w:right="-514" w:hanging="0"/>
        <w:rPr/>
      </w:pPr>
      <w:r>
        <w:rPr>
          <w:rFonts w:cs="Arial"/>
          <w:b/>
          <w:sz w:val="20"/>
          <w:szCs w:val="20"/>
        </w:rPr>
        <w:t>Education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979: PhD: “The Dynamics of Elliptical Galaxies", Institute of Astronomy,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 Churchill College, University of Cambridge. Supervisor - Dr. C.D. Mackay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75: BSc Physics (1st Class Honours), University College London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arned Societies: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0- Member of the Academia Europaea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7- President of the European Astronomical Society (Council member from 2011)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2016- Co-Chair IAU Working Group on the Global Co-ordination of Ground &amp; Space based facilities.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1-15 Chair IAU Working Group on Future Large-Scale Facilities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9-12 President IAU Commission 28: Galaxies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0-12 President Royal Astronomical Society (Fellow from 1979)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8- Fellow of the Institute of Physics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79- member of the International Astronomical Union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1979- member of the American Astronomical Society </w:t>
      </w:r>
    </w:p>
    <w:p>
      <w:pPr>
        <w:pStyle w:val="Normal"/>
        <w:ind w:right="-51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h.D. Students:</w:t>
      </w:r>
      <w:r>
        <w:rPr>
          <w:rFonts w:cs="Arial"/>
          <w:sz w:val="20"/>
          <w:szCs w:val="20"/>
        </w:rPr>
        <w:t xml:space="preserve"> Peter Watson-; Past (with year of PhD): Sam Vaughan 2019, Laura Prichard 2018;  Francisco d’Eugenio 2014, Richard Masters 2012, Nicholas Scott 2011, Millicent Maier 2008;  Bettina Gerken 2008; Ryan Houghton 2007; Maela Collobert 2005; Richard McDermid 2002; Harald Kuntschner 1998; Claire Halliday 1998; Glenn Baggley 1996; Roberto Abraham 1991; Reynier Peletier 1988; Robert Jedrzejewski 1982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h.D. Theses Examined:</w:t>
      </w:r>
      <w:r>
        <w:rPr>
          <w:rFonts w:cs="Arial"/>
          <w:sz w:val="20"/>
          <w:szCs w:val="20"/>
        </w:rPr>
        <w:t xml:space="preserve"> 33 in total; 22 as external &amp; 11 as internal examiner; 26 in the UK, 7 overseas.</w:t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eer Review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referee articles for the Astrophysical Journal, the Astronomical Journal, Astronomy and Astrophysics, &amp; Monthly Notices of the Royal Astronomical Society.  I referee grant applications for STFC, the Wolfson Foundation, the Leverhulme Trust, the Royal Society, the Australian Research Council &amp; the US National Science Foundation. </w:t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nior Committees (outside Oxford)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2022 Chair of Science Advisory Board (Fachbeirat) of the Max Plank Institute for Extra-terrestrial Physics.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1-24 Member of the AURA Board of Directors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21-24 Member of the Netherlands NOVA International Board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1 Member of the Armagh Observatory and Planetarium mock Research Excellence Framework Panel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20 Chair Advisory Committee for the Dunlap Institute of Astronomy &amp; Astrophysics, University of Toronto. 2016- Co-Chair IAU Working Group on the Global Co-ordination of Ground &amp; Space based facilities.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3 Selection committee for the King Faisal International Prize for Science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2 Search Committee for the Director Australian Astronomical Observatory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1-18 International member of the Australian Astronomical Observatory Advisory Committee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1-17 member of the Governing Council of the Space Telescope Science Institute, Baltimore (STIC)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1 elector for the Cambridge Astrophysics Chair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0-11 Gemini Observatories Directors Review Committee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0 Hubble Space Telescope Multi-Cycle Time Allocation Committee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8 Chair Review of Optical-IR Astronomy for the National Astronomical Observatory of Japan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8 External member of the Review of Bristol University Physics department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6-11 Chair ESO Extremely Large Telescope Standing Review Committee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Grants</w:t>
      </w:r>
      <w:r>
        <w:rPr>
          <w:rFonts w:cs="Arial"/>
          <w:sz w:val="20"/>
          <w:szCs w:val="20"/>
        </w:rPr>
        <w:t xml:space="preserve"> (from 2004 for which RLD is PI) 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2014- </w:t>
      </w:r>
      <w:r>
        <w:rPr>
          <w:rFonts w:cs="Arial"/>
          <w:i/>
          <w:sz w:val="20"/>
          <w:szCs w:val="20"/>
        </w:rPr>
        <w:t>Hintze Family Charitable Foundation</w:t>
      </w:r>
      <w:r>
        <w:rPr>
          <w:rFonts w:cs="Arial"/>
          <w:sz w:val="20"/>
          <w:szCs w:val="20"/>
        </w:rPr>
        <w:t>: Oxford Centre for Astrophysical Surveys: £4,400,000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2014-19 </w:t>
      </w:r>
      <w:r>
        <w:rPr>
          <w:rFonts w:cs="Arial"/>
          <w:i/>
          <w:sz w:val="20"/>
          <w:szCs w:val="20"/>
        </w:rPr>
        <w:t>John Templeton Foundation:</w:t>
      </w:r>
      <w:r>
        <w:rPr>
          <w:rFonts w:cs="Arial"/>
          <w:sz w:val="20"/>
          <w:szCs w:val="20"/>
        </w:rPr>
        <w:t xml:space="preserve"> The Physics of Fine Tuning £1,250,000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olling or Consolidated grants: total £6,373,498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3-16 STFC Astrophysics &amp; Planetary Science at Oxford  £3,672,785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0-13 STFC Astrophysics at Oxford  £2,024,050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4-08 PPARC Oxford Observational Cosmology £676,663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right="-51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Grants to support the construction of K-band Multi-Object Spectrometer for the ESO VLT: total £1,734,431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2011-12 STFC KMOS extension £87,086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5-11 PPARC KMOS WP9 £1,580,999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5-05 PPARC Interim Support for KMOS £66,346</w:t>
      </w:r>
    </w:p>
    <w:p>
      <w:pPr>
        <w:pStyle w:val="Normal"/>
        <w:ind w:left="-180" w:right="-51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80" w:right="-51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Grants to support Extremely Large Telescope science &amp; technology development: total £609,874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9-10 STFC Extremely Large Telescopes £53,516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7-07 STFC ELT instrument design study £64,077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6-08 PPARC Support for ELT Instrumentation £107,598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4-09 PPARC Developing the UK role in ELT £384,683</w:t>
      </w:r>
    </w:p>
    <w:p>
      <w:pPr>
        <w:pStyle w:val="Normal"/>
        <w:ind w:right="-51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80" w:right="-5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tdoctoral &amp; research fellows supervised with their current post: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ara Spiniello (Hintze Fellow, Oxford 2020-2023), in post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hn Stott (Hintze Fellow, Oxford 2015-6) Senior Lecturer, University of Lancaster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yan Houghton (PDRA, Oxford 2007-) – researcher for the Ministry of Defence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san Kassin (PDRA, Oxford 2008-11) Associate Astronomer at Space Telescope Science Institute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Davor Krajnovic (PDRA, Oxford 2004-9) Staff Scientist at AIP Potsdam, Germany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Michele Cappellari (PPARC Advanced Fellow, Oxford, 2006-11), Professor at Oxford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 xml:space="preserve">Marc Sarzi (PDRA, Oxford, 2001-04) Head of Research at Armagh Observatory, Northern Ireland. 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rald Kuntschner (PDRA, Durham,1998-2001) Astronomer at European Southern Observatory, Munich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odo Ziegler (PDRA, Durham, 1998-99) </w:t>
      </w:r>
      <w:r>
        <w:rPr>
          <w:sz w:val="20"/>
        </w:rPr>
        <w:t>Professor at University of Vienna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Alex Vazdekis (PDRA, Durham, 1997-2000) Astronomer, Instituto di Astrofisica di Canarias, Tenerife, Spain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vid Schlegel (PDRA, Durham, 1996-1999) Senior Physicist, Lawrence Berkeley Lab, Univ of California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Reynier Peletier (Advanced Fellow, Durham, 1995-2000), Professor, Royal University Groningen, NL.</w:t>
      </w:r>
    </w:p>
    <w:p>
      <w:pPr>
        <w:pStyle w:val="Normal"/>
        <w:ind w:left="-180" w:right="-5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elof de Jong (PDRA, 1995-98, Durham) Section Head at AIP Potsdam, Germany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David Clements (PDRA, Oxford, 1989-92), Lecturer at Imperial College.</w:t>
      </w:r>
    </w:p>
    <w:p>
      <w:pPr>
        <w:pStyle w:val="Normal"/>
        <w:ind w:left="-180" w:right="-514" w:hanging="0"/>
        <w:rPr/>
      </w:pPr>
      <w:r>
        <w:rPr>
          <w:rFonts w:cs="Arial"/>
          <w:sz w:val="20"/>
          <w:szCs w:val="20"/>
        </w:rPr>
        <w:t>Elaine Sadler (Postdoctoral fellow, Kitt Peak, 1985-88), Professor, University of Sydney, Australi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davies@physics.ox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5:00Z</dcterms:created>
  <dc:creator>Walkerl</dc:creator>
  <dc:description/>
  <cp:keywords/>
  <dc:language>en-US</dc:language>
  <cp:lastModifiedBy>Roger Davies</cp:lastModifiedBy>
  <cp:lastPrinted>2021-03-25T10:41:00Z</cp:lastPrinted>
  <dcterms:modified xsi:type="dcterms:W3CDTF">2022-07-06T07:55:00Z</dcterms:modified>
  <cp:revision>2</cp:revision>
  <dc:subject/>
  <dc:title>Curriculum Vitae : Roger Llewelyn Dav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